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Regulaminu rekrutacji do Bursy Międzyszkol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amotnym wychowywaniu dziecka przez pełnoletniego kandyd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-a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imię i nazwisko pełnoletniego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-a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 pełnoletniego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amotnie wychowuję dziecko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(-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miejscowość, data)                                                                                                 czytelny podpis pełnoletniego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</w:rPr>
      <w:t>Bursa Międzyszkolna w Zespole Placówek Szkolno - Wychowawczych w Głog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OEM</dc:creator>
  <dc:description/>
  <cp:keywords/>
  <dc:language>en-US</dc:language>
  <cp:lastModifiedBy>Dorota Handzel</cp:lastModifiedBy>
  <cp:lastPrinted>2016-04-25T14:21:00Z</cp:lastPrinted>
  <dcterms:modified xsi:type="dcterms:W3CDTF">2020-05-07T15:03:00Z</dcterms:modified>
  <cp:revision>7</cp:revision>
  <dc:subject/>
  <dc:title/>
</cp:coreProperties>
</file>